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ідділ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 питань діловодства</w:t>
      </w:r>
      <w:r>
        <w:rPr>
          <w:b/>
          <w:sz w:val="28"/>
          <w:szCs w:val="28"/>
        </w:rPr>
        <w:t xml:space="preserve"> та роботи зі зверненнями громадя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липень 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а червень місяць до виконавчого комітету Ніжинської міської ради надійшло </w:t>
      </w:r>
      <w:r>
        <w:rPr>
          <w:color w:val="000000"/>
          <w:sz w:val="28"/>
          <w:szCs w:val="28"/>
          <w:lang w:val="uk-UA"/>
        </w:rPr>
        <w:t>663 вхідних документи від юридичних осіб, з них 91 з контрольними термінами виконання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а  </w:t>
      </w:r>
      <w:r>
        <w:rPr>
          <w:sz w:val="28"/>
          <w:szCs w:val="28"/>
          <w:lang w:val="uk-UA"/>
        </w:rPr>
        <w:t>34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 від фізичних осіб (громадян)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 галузях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  <w:lang w:val="uk-UA"/>
        </w:rPr>
        <w:t>з Мінстерств – 2/1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депутатів  ВРУ – 7/6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депутатів Чернігівської облради – 0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депутатів Ніжинської міської ради – 16/16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 запитів на інформацію згідно ЗУ «Про доступ до публічної інформації»,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 запит з поліції,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 запити з прокуратури,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 судові повістк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адвокатських запитів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справи від приватного нотаріус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вих – 229/25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бл. управлінь та департаментів – 49/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2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А/ОР – 77/26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нутрішня </w:t>
      </w:r>
      <w:r>
        <w:rPr>
          <w:sz w:val="28"/>
          <w:szCs w:val="28"/>
          <w:lang w:val="uk-UA"/>
        </w:rPr>
        <w:t>переписка між відділами та управліннями - 164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організації – 124/10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равлен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573 вихідні документи, з них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95 -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 контрольними термінами інформу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формлено 5 протоколів оперативних нарад при міському голові  та 4 доруч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еєстровано 30 рішень виконавчого комітету, які розглянуті на 3 засіданнях виконавчого комітету та доведені до 100 виконавц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м головою видано 26 розпоряджень з основних видів діяльності, які доведені до 98 виконавців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сього до сектору звернень громадян надійшло 340 заяв від громадян нашого міста,  85 - з Урядової  гарячої  лінії голови  Чернігівської ОДА. На контроль прийнято  – 202  звернення  жителів; зареєстровано 16 колективних  звернень; за липень місяць знято з контролю 240  звернення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зовано та проведено 2 прийоми громадян міським головою, на якому прийнято 6 чоловік (10.07.2018 р. і 27.07.2018 р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 відділу                                                                      Остапенко С.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42:00Z</dcterms:created>
  <dc:creator>Admin</dc:creator>
  <dc:description/>
  <cp:keywords/>
  <dc:language>en-US</dc:language>
  <cp:lastModifiedBy>Admin</cp:lastModifiedBy>
  <cp:lastPrinted>2018-07-10T15:23:00Z</cp:lastPrinted>
  <dcterms:modified xsi:type="dcterms:W3CDTF">2018-08-07T13:36:00Z</dcterms:modified>
  <cp:revision>360</cp:revision>
  <dc:subject/>
  <dc:title>Звіт </dc:title>
</cp:coreProperties>
</file>